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14 GIUGNO 2010: RIFORMA O INIZIO DELLA FINE DELLA RETE TRANVIARIA MILANESE?</w:t>
      </w:r>
    </w:p>
    <w:p>
      <w:pPr>
        <w:pStyle w:val="Normal"/>
        <w:jc w:val="both"/>
        <w:rPr>
          <w:b/>
          <w:b/>
          <w:bCs/>
          <w:sz w:val="32"/>
        </w:rPr>
      </w:pPr>
      <w:r>
        <w:rPr>
          <w:b/>
          <w:bCs/>
          <w:sz w:val="32"/>
        </w:rPr>
      </w:r>
    </w:p>
    <w:p>
      <w:pPr>
        <w:pStyle w:val="Normal"/>
        <w:jc w:val="both"/>
        <w:rPr/>
      </w:pPr>
      <w:r>
        <w:rPr/>
        <w:t>L'Amministrazione Comunale ha deciso di attuare una riforma delle linee tranviarie del centro e la sostituzione con autobus di parte della linea 33.</w:t>
      </w:r>
    </w:p>
    <w:p>
      <w:pPr>
        <w:pStyle w:val="Normal"/>
        <w:jc w:val="both"/>
        <w:rPr/>
      </w:pPr>
      <w:r>
        <w:rPr/>
        <w:t>Inoltre il Vicesindaco ed alcuni Assessori hanno dichiarato che intendono progressivamente dismettere le linee tranviarie sostituendole con autobus "ecologici".</w:t>
      </w:r>
    </w:p>
    <w:p>
      <w:pPr>
        <w:pStyle w:val="Normal"/>
        <w:jc w:val="both"/>
        <w:rPr/>
      </w:pPr>
      <w:r>
        <w:rPr/>
        <w:t>Possiamo accettare una revisione di alcune linee del centro anche se avremmo apprezzato una maggiore considerazione per le osservazioni fatte dalle associazioni di utenti e consumatori.</w:t>
      </w:r>
    </w:p>
    <w:p>
      <w:pPr>
        <w:pStyle w:val="Normal"/>
        <w:jc w:val="both"/>
        <w:rPr/>
      </w:pPr>
      <w:r>
        <w:rPr/>
      </w:r>
    </w:p>
    <w:p>
      <w:pPr>
        <w:pStyle w:val="Normal"/>
        <w:jc w:val="both"/>
        <w:rPr/>
      </w:pPr>
      <w:r>
        <w:rPr>
          <w:b/>
          <w:bCs/>
        </w:rPr>
        <w:t xml:space="preserve">NON POSSIAMO ACCETTARE </w:t>
      </w:r>
      <w:r>
        <w:rPr/>
        <w:t>la sostituzione del servizio tranviario lungo via Vitruvio e via Porpora effettuata con la motivazione di aumentare la sicurezza alle fermate. Peccato che non siano stati allargati i marciapiedi alle fermate dell'autobus il quale si ferma in mezzo alla strada esattamente come il tram! Inoltre si perdono i percorsi in sede propria di via Morgagni e viale Abruzzi a scapito della tanto decantata maggiore regolarità!</w:t>
      </w:r>
    </w:p>
    <w:p>
      <w:pPr>
        <w:pStyle w:val="Normal"/>
        <w:jc w:val="both"/>
        <w:rPr/>
      </w:pPr>
      <w:r>
        <w:rPr/>
      </w:r>
    </w:p>
    <w:p>
      <w:pPr>
        <w:pStyle w:val="Normal"/>
        <w:jc w:val="both"/>
        <w:rPr/>
      </w:pPr>
      <w:r>
        <w:rPr>
          <w:b/>
          <w:bCs/>
        </w:rPr>
        <w:t>NON E' VERO</w:t>
      </w:r>
      <w:r>
        <w:rPr/>
        <w:t>, come dichiarato dal Vicesindaco De Corato, che nessuna città (tranne San Francisco) investe nei tram. In Francia (dove le vecchie reti tranviarie erano quasi scomparse) molte città (compresa Parigi) hanno reintrodotto i tram avendo grandi vantaggi per il trasporto pubblico. La stessa cosa accade negli Stati Uniti ed in Gran Bretagna. In Germania ed Austria (che non hanno mai dismesso le loro reti) ci si guarda bene dall'eliminare i tram dalle città.</w:t>
      </w:r>
    </w:p>
    <w:p>
      <w:pPr>
        <w:pStyle w:val="Normal"/>
        <w:jc w:val="both"/>
        <w:rPr/>
      </w:pPr>
      <w:r>
        <w:rPr/>
      </w:r>
    </w:p>
    <w:p>
      <w:pPr>
        <w:pStyle w:val="Normal"/>
        <w:jc w:val="both"/>
        <w:rPr/>
      </w:pPr>
      <w:r>
        <w:rPr>
          <w:b/>
          <w:bCs/>
        </w:rPr>
        <w:t>NON E' VERO</w:t>
      </w:r>
      <w:r>
        <w:rPr/>
        <w:t>, come dichiarato dall'Assessore Simini, che i tram sono inadatti per il centro storico. E' vero il contrario: la minor larghezza del tram rispetto all'autobus e la presenza del binario fanno sì che i tram siano più adatti per la circolazione lungo percorsi con vie strette e tortuose. Senza contare la maggiore capienza delle vetture che consente di avere meno mezzi in circolazione. All'estero i tram passano quasi sempre nei centri storici, anche in vie pedonalizzate!</w:t>
      </w:r>
    </w:p>
    <w:p>
      <w:pPr>
        <w:pStyle w:val="Normal"/>
        <w:jc w:val="both"/>
        <w:rPr/>
      </w:pPr>
      <w:r>
        <w:rPr/>
      </w:r>
    </w:p>
    <w:p>
      <w:pPr>
        <w:pStyle w:val="Normal"/>
        <w:jc w:val="both"/>
        <w:rPr/>
      </w:pPr>
      <w:r>
        <w:rPr/>
        <w:t xml:space="preserve">La realtà è che </w:t>
      </w:r>
      <w:r>
        <w:rPr>
          <w:b/>
          <w:bCs/>
        </w:rPr>
        <w:t>QUESTA AMMINISTRAZIONE</w:t>
      </w:r>
      <w:r>
        <w:rPr/>
        <w:t xml:space="preserve"> </w:t>
      </w:r>
      <w:r>
        <w:rPr>
          <w:b/>
          <w:bCs/>
        </w:rPr>
        <w:t>NON HA INTENZIONE DI FAVORIRE REALMENTE IL TRASPORTO PUBBLICO</w:t>
      </w:r>
      <w:r>
        <w:rPr/>
        <w:t xml:space="preserve"> a causa della paura di inimicarsi il "partito dell'automobile" che vuole meno vincoli possibili alla circolazione dei mezzi privati.</w:t>
      </w:r>
    </w:p>
    <w:p>
      <w:pPr>
        <w:pStyle w:val="Normal"/>
        <w:jc w:val="both"/>
        <w:rPr/>
      </w:pPr>
      <w:r>
        <w:rPr/>
      </w:r>
    </w:p>
    <w:p>
      <w:pPr>
        <w:pStyle w:val="Normal"/>
        <w:jc w:val="both"/>
        <w:rPr/>
      </w:pPr>
      <w:r>
        <w:rPr>
          <w:b/>
          <w:bCs/>
        </w:rPr>
        <w:t>NOI SIAMO PER IL TRASPORTO PUBBLICO</w:t>
      </w:r>
      <w:r>
        <w:rPr/>
        <w:t>, perciò:</w:t>
      </w:r>
    </w:p>
    <w:p>
      <w:pPr>
        <w:pStyle w:val="Normal"/>
        <w:jc w:val="both"/>
        <w:rPr/>
      </w:pPr>
      <w:r>
        <w:rPr/>
      </w:r>
    </w:p>
    <w:p>
      <w:pPr>
        <w:pStyle w:val="Normal"/>
        <w:jc w:val="both"/>
        <w:rPr/>
      </w:pPr>
      <w:r>
        <w:rPr>
          <w:b/>
          <w:bCs/>
        </w:rPr>
        <w:t>CHIEDIAMO UNA REALE PROTEZIONE DELLE LINEE TRANVIARIE</w:t>
      </w:r>
      <w:r>
        <w:rPr/>
        <w:t xml:space="preserve"> mediante asservimento semaforico, aumento delle corsie preferenziali riservate solo ai tram, protezione degli itinerari nelle zone centrali, reale contrasto della sosta irregolare ora presa come scusa per l'eliminazione delle linee tranviarie. Ricordiamo che la presenza del tram introduce un elemento di ordine nelle vie proprio perchè dissuade la sosta irregolare. Al contrario, le vie dove non vi sono i binari (ad esempio viale Monza) sono il regno della doppia fila!</w:t>
      </w:r>
    </w:p>
    <w:p>
      <w:pPr>
        <w:pStyle w:val="Normal"/>
        <w:jc w:val="both"/>
        <w:rPr/>
      </w:pPr>
      <w:r>
        <w:rPr/>
      </w:r>
    </w:p>
    <w:p>
      <w:pPr>
        <w:pStyle w:val="Normal"/>
        <w:jc w:val="both"/>
        <w:rPr/>
      </w:pPr>
      <w:r>
        <w:rPr>
          <w:b/>
          <w:bCs/>
        </w:rPr>
        <w:t>CHIEDIAMO IL PROSEGUIMENTO DEL PROGRAMMA DI RINNOVO DELLA RETE TRANVIARIA</w:t>
      </w:r>
      <w:r>
        <w:rPr/>
        <w:t xml:space="preserve"> da attuarsi mediante la graduale sostituzione delle vecchie vetture con nuovi tram adatti alle rete milanese anche sotto il profilo della rumorosità, come avviene nelle città estere già citate. Ricordiamo che, oltre alla limitata capienza, gli autobus hanno una durata quattro volte inferiore rispetto ai tram ed anche gli autobus elettrici si avvalgono di pesanti batterie il cui uso e smaltimento non è molto economico.</w:t>
      </w:r>
    </w:p>
    <w:p>
      <w:pPr>
        <w:pStyle w:val="Normal"/>
        <w:jc w:val="both"/>
        <w:rPr/>
      </w:pPr>
      <w:r>
        <w:rPr/>
      </w:r>
    </w:p>
    <w:p>
      <w:pPr>
        <w:pStyle w:val="Normal"/>
        <w:jc w:val="right"/>
        <w:rPr>
          <w:b/>
          <w:b/>
          <w:bCs/>
        </w:rPr>
      </w:pPr>
      <w:r>
        <w:rPr>
          <w:b/>
          <w:bCs/>
        </w:rPr>
      </w:r>
    </w:p>
    <w:p>
      <w:pPr>
        <w:pStyle w:val="Normal"/>
        <w:jc w:val="right"/>
        <w:rPr>
          <w:b/>
          <w:b/>
          <w:bCs/>
        </w:rPr>
      </w:pPr>
      <w:r>
        <w:rPr>
          <w:b/>
          <w:bCs/>
        </w:rPr>
        <w:t>Associazione Utenti del Trasporto Pubblico (UTP)</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50:00Z</dcterms:created>
  <dc:creator>Marina Anzani</dc:creator>
  <dc:description/>
  <dc:language>en-US</dc:language>
  <cp:lastModifiedBy>Marina Anzani</cp:lastModifiedBy>
  <dcterms:modified xsi:type="dcterms:W3CDTF">2010-06-13T19:49:00Z</dcterms:modified>
  <cp:revision>5</cp:revision>
  <dc:subject/>
  <dc:title/>
</cp:coreProperties>
</file>