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vicenda dei parcheggi su aree pubbliche a Milano dal 1985 ad oggi.</w:t>
      </w:r>
    </w:p>
    <w:p>
      <w:pPr>
        <w:pStyle w:val="Normal"/>
        <w:jc w:val="both"/>
        <w:rPr/>
      </w:pPr>
      <w:r>
        <w:rPr/>
      </w:r>
    </w:p>
    <w:p>
      <w:pPr>
        <w:pStyle w:val="Normal"/>
        <w:jc w:val="both"/>
        <w:rPr>
          <w:u w:val="single"/>
        </w:rPr>
      </w:pPr>
      <w:r>
        <w:rPr>
          <w:u w:val="single"/>
        </w:rPr>
        <w:t>Come si evidenziò il tema parcheggi su aree pubbliche.</w:t>
      </w:r>
    </w:p>
    <w:p>
      <w:pPr>
        <w:pStyle w:val="Normal"/>
        <w:jc w:val="both"/>
        <w:rPr/>
      </w:pPr>
      <w:r>
        <w:rPr/>
        <w:t xml:space="preserve">La vicenda si articola in varie fasi. Nell’ambito della attuazione del PRG, entrato formalmente in vigore nel 1980, e nell’ambito delle iniziative relative ai temi del trasporto pubblico, si avviò una riflessione della Giunta Tognoli sulla necessità di parcheggi per la città. </w:t>
      </w:r>
    </w:p>
    <w:p>
      <w:pPr>
        <w:pStyle w:val="Normal"/>
        <w:jc w:val="both"/>
        <w:rPr/>
      </w:pPr>
      <w:r>
        <w:rPr/>
        <w:t xml:space="preserve">Una apposita rilevazione del 1984 della Vigilanza Urbana  rivelò che nelle ore notturne, dalla 2 alle 6, ben 70.000 auto erano in sosta non regolare nelle strade cittadine. </w:t>
      </w:r>
    </w:p>
    <w:p>
      <w:pPr>
        <w:pStyle w:val="Normal"/>
        <w:jc w:val="both"/>
        <w:rPr/>
      </w:pPr>
      <w:r>
        <w:rPr/>
        <w:t xml:space="preserve">Il problema riguardava auto dei residenti ma la Vigilanza segnalava anche la necessità di parcheggi a rotazione in alcune località particolarmente frequentate nelle ore diurne. Erano i problemi di sosta temporanea in zone di grande frequentazione (Stazione Centrale e Policlinico/Palazzo di Giustizia). Particolarmente acuta infina era la protesta dei residenti intorno alla Fiera. L’Ente allora prevedeva molte manifestazioni anche di grande impatto, che rendevano impossibile non solo la sosta in strada delle auto dei residenti ma anche l’uso dei marciapiedi per i pedoni. </w:t>
      </w:r>
    </w:p>
    <w:p>
      <w:pPr>
        <w:pStyle w:val="Normal"/>
        <w:jc w:val="both"/>
        <w:rPr/>
      </w:pPr>
      <w:r>
        <w:rPr/>
      </w:r>
    </w:p>
    <w:p>
      <w:pPr>
        <w:pStyle w:val="Normal"/>
        <w:jc w:val="both"/>
        <w:rPr>
          <w:u w:val="single"/>
        </w:rPr>
      </w:pPr>
      <w:r>
        <w:rPr>
          <w:u w:val="single"/>
        </w:rPr>
        <w:t>Le prime decisioni per parcheggi in aree comunali</w:t>
      </w:r>
    </w:p>
    <w:p>
      <w:pPr>
        <w:pStyle w:val="Normal"/>
        <w:jc w:val="both"/>
        <w:rPr/>
      </w:pPr>
      <w:r>
        <w:rPr/>
        <w:t xml:space="preserve">La Giunta assunse quindi l’iniziativa di avviare la realizzazione di due parcheggi a rotazione in via Vittor Pisani e in via S.Barnaba nonché di affidare il compito di realizzare parcheggi per residenti  in P.le Giulio Cesare, in via Rossetti e in P.le Arduino ad una Cooperativa dei residenti, appositamente costituitasi dell’ambito Fiera. </w:t>
      </w:r>
    </w:p>
    <w:p>
      <w:pPr>
        <w:pStyle w:val="Normal"/>
        <w:jc w:val="both"/>
        <w:rPr/>
      </w:pPr>
      <w:r>
        <w:rPr/>
        <w:t>Mentre l’operazione dei parcheggi a rotazione si rese possibile solo con un contributo finanziario del Comune poiché, anche sui tempi lunghi, i ricavi delle tariffe non erano in grado di reggere il costo dell’investimento oltre alla gestione ordinaria, per la costruzione dei parcheggi per residenti l’operazione si autofinanziò in modo relativamente facile.</w:t>
      </w:r>
    </w:p>
    <w:p>
      <w:pPr>
        <w:pStyle w:val="Normal"/>
        <w:jc w:val="both"/>
        <w:rPr/>
      </w:pPr>
      <w:r>
        <w:rPr/>
        <w:t>Dal punto di vista giuridico si trattò di operare in aree pubbliche e quindi, allo stato della legislazione di allora, il Comune ebbe solo la possibilità di concedere l’uso del sottosuolo. Si procedette pertanto con questa modalità anche per quanto concerne il primo bando pubblico per parcheggi, riservato solo a cooperative di residenti, nel corso della primavera dell’85. Nello stesso tempo si decideva anche il referendum sulla chiusura al traffico entro la cerchia dei Navigli, poi approvato dalla netta maggioranza dei milanesi.</w:t>
      </w:r>
    </w:p>
    <w:p>
      <w:pPr>
        <w:pStyle w:val="Normal"/>
        <w:jc w:val="both"/>
        <w:rPr/>
      </w:pPr>
      <w:r>
        <w:rPr/>
      </w:r>
    </w:p>
    <w:p>
      <w:pPr>
        <w:pStyle w:val="Normal"/>
        <w:jc w:val="both"/>
        <w:rPr>
          <w:u w:val="single"/>
        </w:rPr>
      </w:pPr>
      <w:r>
        <w:rPr>
          <w:u w:val="single"/>
        </w:rPr>
        <w:t xml:space="preserve">Il bando dell’85 </w:t>
      </w:r>
    </w:p>
    <w:p>
      <w:pPr>
        <w:pStyle w:val="Normal"/>
        <w:jc w:val="both"/>
        <w:rPr/>
      </w:pPr>
      <w:r>
        <w:rPr/>
        <w:t>Riguardava 31 aree, per complessivi 11.840 posti auto, tutte dentro la cerchia della 90/91 ma non poche anche dentro la cerchia dei Bastioni. Di queste 22 hanno visto la realizzazione di parcheggi per residenti per 9.570 posti auto, con una piccola presenza di parcheggi a rotazione per 809 posti auto. Molte realizzazioni sono di 4 piani ma ci sono anche cinque casi con 5 piani ed un caso con 6 piani. Mediamente i posti auto erano tra i 300 e i 500 per ciascun parcheggio; solo pochi erano comunque superiori ai 220 posti auto ed in via Ma scagni si arrivò a 900 posti auto su 4 piani. Nelle località Rio de Janeiro e Bernini ci sono ben note difficoltà in fase di realizzazione, mentre per altre 7 località sono in corso ancora valutazioni tra le cooperative assegnatarie e il Comune circa la realizzabilità. Ma almeno per P.za Libia sembra che ormai il progetto sia definitivamente abbandonato.(*)</w:t>
      </w:r>
    </w:p>
    <w:p>
      <w:pPr>
        <w:pStyle w:val="Normal"/>
        <w:jc w:val="both"/>
        <w:rPr/>
      </w:pPr>
      <w:r>
        <w:rPr/>
      </w:r>
    </w:p>
    <w:p>
      <w:pPr>
        <w:pStyle w:val="Normal"/>
        <w:jc w:val="both"/>
        <w:rPr>
          <w:u w:val="single"/>
        </w:rPr>
      </w:pPr>
      <w:r>
        <w:rPr>
          <w:u w:val="single"/>
        </w:rPr>
        <w:t>La legge Tognoli 122/1989</w:t>
      </w:r>
    </w:p>
    <w:p>
      <w:pPr>
        <w:pStyle w:val="Normal"/>
        <w:jc w:val="both"/>
        <w:rPr/>
      </w:pPr>
      <w:r>
        <w:rPr/>
        <w:t>Mentre erano incorso le operazioni di avvio alla realizzazione degli interventi previsti nel bando del 1985, l’ex Sindaco Tognoli, divenuto Ministro per la Aree Urbane, propose ed ottenne l’approvazione di una legge per il finanziamento di parcheggi pubblici ad iniziativa dei Comuni, nonché la introduzione del diritto di superficie per aree comunali, come strade e piazza, per realizzare da parte di “privati in cooperative appositamente costituite”  box “pertinenziali” ad appartamenti siti nell’ambito di influenza del parcheggio. Il vincolo di pertinenzialità del box era rigidissimo talchè se violato rendeva nullo l’eventuale atto di cessione separato.</w:t>
      </w:r>
    </w:p>
    <w:p>
      <w:pPr>
        <w:pStyle w:val="Normal"/>
        <w:jc w:val="both"/>
        <w:rPr/>
      </w:pPr>
      <w:r>
        <w:rPr/>
        <w:t>La possibilità di operare con un diritto reale (il diritto di superficie era ben noto dall’esperienza della edilizia economica popolare e convenzionata) rese assi più agevole l’iniziativa di realizzazione dei parcheggi per residenti, anche se il vincolo di pertinenzialità, chiaro nell’intento antispeculativo, creava qualche problema anche se non insuperabile.</w:t>
      </w:r>
    </w:p>
    <w:p>
      <w:pPr>
        <w:pStyle w:val="Normal"/>
        <w:jc w:val="both"/>
        <w:rPr/>
      </w:pPr>
      <w:r>
        <w:rPr/>
        <w:t>Più in generale la legge Tognoli introdusse il tema parcheggi nell’agenda dei Comuni come parte delle politiche del traffico, sia per il tema dei parcheggi di corrispondenza per favorire il passaggio dal mezzo privato a mezzo pubblico, sia per rendere più adeguato l’uso dell’auto in città costruite ben prima della motorizzazione di massa. Infine la costruzione dei parcheggi è l’unico strumento per consentire la formazione delle isole pedonali e delle zone a traffico limitato. Almeno finchè l’intensità di motorizzazione dei milanesi è di oltre 700 auto ogni 1.000 abitanti.</w:t>
      </w:r>
    </w:p>
    <w:p>
      <w:pPr>
        <w:pStyle w:val="Normal"/>
        <w:jc w:val="both"/>
        <w:rPr/>
      </w:pPr>
      <w:r>
        <w:rPr/>
      </w:r>
    </w:p>
    <w:p>
      <w:pPr>
        <w:pStyle w:val="Normal"/>
        <w:jc w:val="both"/>
        <w:rPr>
          <w:u w:val="single"/>
        </w:rPr>
      </w:pPr>
      <w:r>
        <w:rPr>
          <w:u w:val="single"/>
        </w:rPr>
        <w:t>Il PUP (Piano urbano parcheggi) e il Bando del 1997/8</w:t>
      </w:r>
    </w:p>
    <w:p>
      <w:pPr>
        <w:pStyle w:val="Normal"/>
        <w:jc w:val="both"/>
        <w:rPr/>
      </w:pPr>
      <w:r>
        <w:rPr/>
        <w:t xml:space="preserve">Dopo molto tempo dalla crisi di Tangentopoli si riprende il discorso dei parcheggi a Milano. Nel 1993 viene definito il primo Piano Urbano Parcheggi ma solo nell’autunno del 1997 viene emanato un nuovo Bando per parcheggi per residenti, ai sensi questa volta della legge Tognoli. </w:t>
      </w:r>
    </w:p>
    <w:p>
      <w:pPr>
        <w:pStyle w:val="Normal"/>
        <w:jc w:val="both"/>
        <w:rPr/>
      </w:pPr>
      <w:r>
        <w:rPr/>
        <w:t xml:space="preserve">Il Bando venne rifatto nella primavera del 1998 per un vizio di forma e riguardò 50 aree per complessivi 11.028 posti auto. Si trattò prevalentemente di aree in zone periferiche anche se non sono mancate sia pur poche localizzazioni in  zone centrali. Tranne una decina di casi i posti auto previsti erano compresi tra i 100 e i 250 posti auto. Ad oggi una quarantina di parcheggi sono stati ultimati per non meno di 9.300 posti auto di cui solo 290 rotazione. Due casi costituiscono gravi situazioni di contenzioso per danni alle edificazioni vicine: via Ampere/Compagni e P.za Cardinal Ferrari. </w:t>
      </w:r>
    </w:p>
    <w:p>
      <w:pPr>
        <w:pStyle w:val="Normal"/>
        <w:jc w:val="both"/>
        <w:rPr/>
      </w:pPr>
      <w:r>
        <w:rPr/>
        <w:t>Una decina di casi sono ancora in istruttoria ma qualcuno anche per probabile carenza di utenza.</w:t>
      </w:r>
    </w:p>
    <w:p>
      <w:pPr>
        <w:pStyle w:val="Normal"/>
        <w:jc w:val="both"/>
        <w:rPr/>
      </w:pPr>
      <w:r>
        <w:rPr/>
      </w:r>
    </w:p>
    <w:p>
      <w:pPr>
        <w:pStyle w:val="Normal"/>
        <w:jc w:val="both"/>
        <w:rPr>
          <w:u w:val="single"/>
        </w:rPr>
      </w:pPr>
      <w:r>
        <w:rPr>
          <w:u w:val="single"/>
        </w:rPr>
        <w:t>Il Sindaco Albertini, commissario per il traffico.</w:t>
      </w:r>
    </w:p>
    <w:p>
      <w:pPr>
        <w:pStyle w:val="Normal"/>
        <w:jc w:val="both"/>
        <w:rPr/>
      </w:pPr>
      <w:r>
        <w:rPr/>
        <w:t xml:space="preserve">Con la Giunta Albertini il tema dei parcheggi viene rilanciato, sia per i parcheggi a rotazione col sistema del project financing, che per i parcheggi per residenti. </w:t>
      </w:r>
    </w:p>
    <w:p>
      <w:pPr>
        <w:pStyle w:val="Normal"/>
        <w:jc w:val="both"/>
        <w:rPr/>
      </w:pPr>
      <w:r>
        <w:rPr/>
        <w:t xml:space="preserve">E’ in questa fase che intervengono due fatti nuovi: </w:t>
      </w:r>
    </w:p>
    <w:p>
      <w:pPr>
        <w:pStyle w:val="Normal"/>
        <w:numPr>
          <w:ilvl w:val="0"/>
          <w:numId w:val="1"/>
        </w:numPr>
        <w:jc w:val="both"/>
        <w:rPr/>
      </w:pPr>
      <w:r>
        <w:rPr/>
        <w:t>la modifica della legge Tognoli che allarga ad ogni tipo di operatore (e quindi non solo le cooperative) la possibilità di operare per i box per residenti in aree comunali;</w:t>
      </w:r>
    </w:p>
    <w:p>
      <w:pPr>
        <w:pStyle w:val="Normal"/>
        <w:numPr>
          <w:ilvl w:val="0"/>
          <w:numId w:val="1"/>
        </w:numPr>
        <w:jc w:val="both"/>
        <w:rPr/>
      </w:pPr>
      <w:r>
        <w:rPr/>
        <w:t>l’assunzione della funzione di Commissario per il traffico del Sindaco Albertini con possibilità di derogare dalla normativa ordinaria in materia di scelta delle localizzazioni e di obbligo della pertinenzialità dei box in aree comunali. Non solo il Consiglio ma anche la stessa Giunta è impossibilitata ad intervenire: decide tutto il Commissario (Anche i tracciati delle linee 4, 5 e 6 della MM!).</w:t>
      </w:r>
    </w:p>
    <w:p>
      <w:pPr>
        <w:pStyle w:val="Normal"/>
        <w:jc w:val="both"/>
        <w:rPr/>
      </w:pPr>
      <w:r>
        <w:rPr/>
      </w:r>
    </w:p>
    <w:p>
      <w:pPr>
        <w:pStyle w:val="Normal"/>
        <w:jc w:val="both"/>
        <w:rPr>
          <w:u w:val="single"/>
        </w:rPr>
      </w:pPr>
      <w:r>
        <w:rPr>
          <w:u w:val="single"/>
        </w:rPr>
        <w:t>Il Bando del 2002 per parcheggi per residenti</w:t>
      </w:r>
    </w:p>
    <w:p>
      <w:pPr>
        <w:pStyle w:val="Normal"/>
        <w:jc w:val="both"/>
        <w:rPr/>
      </w:pPr>
      <w:r>
        <w:rPr/>
        <w:t xml:space="preserve">Vennero messe a bando 68 aree, per complessivi 12.739 posti auto, con localizzazioni prevalentemente periferiche e solo 7 localizzazioni prevedono più di 300 posti auto ciascuna. </w:t>
      </w:r>
    </w:p>
    <w:p>
      <w:pPr>
        <w:pStyle w:val="Normal"/>
        <w:jc w:val="both"/>
        <w:rPr/>
      </w:pPr>
      <w:r>
        <w:rPr/>
        <w:t xml:space="preserve">Oltre una quarantina di parcheggi sono state ultimati per non meno di 8.000 posti auto di cui solo 177 a rotazione (in P.le Piemonte in 6 piani interrati per 582 posti auto complessivi). In una decina di casi i parcheggi sono di 4 o più piani interrati e in due di questi i piani interrati sono 6. </w:t>
      </w:r>
    </w:p>
    <w:p>
      <w:pPr>
        <w:pStyle w:val="Normal"/>
        <w:jc w:val="both"/>
        <w:rPr/>
      </w:pPr>
      <w:r>
        <w:rPr/>
        <w:t xml:space="preserve">Una quindicina di casi sono ancora in fase di definizione della procedura per l’avvio e per altri 8 casi l’aggiudicazione è ancora in corso di definizione. </w:t>
      </w:r>
    </w:p>
    <w:p>
      <w:pPr>
        <w:pStyle w:val="Normal"/>
        <w:jc w:val="both"/>
        <w:rPr/>
      </w:pPr>
      <w:r>
        <w:rPr/>
        <w:t xml:space="preserve">Il parcheggio di via Gavirate non è mai partito, anche se l’area è recintata da anni, per il contenzioso con la Provincia (nella piazzetta ci sono gli ingressi dell’Istituto Ettore Conti). </w:t>
      </w:r>
    </w:p>
    <w:p>
      <w:pPr>
        <w:pStyle w:val="Normal"/>
        <w:jc w:val="both"/>
        <w:rPr/>
      </w:pPr>
      <w:r>
        <w:rPr/>
        <w:t>La vicenda di P.za Novelli è di dominio pubblico mentre per il grosso parcheggio di P.le Accursio dopo il subentro della impresa Salini alla Quadrio Curzio, si prospetta finalmente la possibilità di concludere la vicenda entro un anno.</w:t>
      </w:r>
    </w:p>
    <w:p>
      <w:pPr>
        <w:pStyle w:val="Normal"/>
        <w:jc w:val="both"/>
        <w:rPr/>
      </w:pPr>
      <w:r>
        <w:rPr/>
      </w:r>
    </w:p>
    <w:p>
      <w:pPr>
        <w:pStyle w:val="Normal"/>
        <w:jc w:val="both"/>
        <w:rPr>
          <w:u w:val="single"/>
        </w:rPr>
      </w:pPr>
      <w:r>
        <w:rPr>
          <w:u w:val="single"/>
        </w:rPr>
        <w:t>Il project financing per parcheggi a rotazione o misti</w:t>
      </w:r>
    </w:p>
    <w:p>
      <w:pPr>
        <w:pStyle w:val="Normal"/>
        <w:jc w:val="both"/>
        <w:rPr/>
      </w:pPr>
      <w:r>
        <w:rPr/>
        <w:t xml:space="preserve">E’ il tema che ha dato luogo alle maggiori controversie.  Si tratta di 45 localizzazioni di cui 2 sono ancora oggi in verifica per la dichiarazione di pubblica utilità. Per i 43 parcheggi erano previsti 18.976 posti auto di cui 12.136 a rotazione. Ben 7 casi vedono grosse difficoltà nell’avvio e tra questi c’è il caso più famoso (in fase di rescissione del contratto): il parcheggio sotto la Darsena. </w:t>
      </w:r>
    </w:p>
    <w:p>
      <w:pPr>
        <w:pStyle w:val="Normal"/>
        <w:jc w:val="both"/>
        <w:rPr/>
      </w:pPr>
      <w:r>
        <w:rPr/>
        <w:t>Ben 14 località non hanno ancora visto l’aggiudicazione e ben 11 sono ancora in fase di “validazione” per poter dare avvio all’intervento, tra cui l’altro caso assai controverso: P.za S. Ambrogio..</w:t>
      </w:r>
    </w:p>
    <w:p>
      <w:pPr>
        <w:pStyle w:val="Normal"/>
        <w:jc w:val="both"/>
        <w:rPr/>
      </w:pPr>
      <w:r>
        <w:rPr/>
        <w:t>Sono sicuramente ultimati solo: Dateo Nord, Manuzio, Quinto Alpini, Risorgimento nord e Vittadini. Complessivamente 2.012 posti auto di cui  1.041 a rotazione (il 10,6% delle previsioni!)</w:t>
      </w:r>
    </w:p>
    <w:p>
      <w:pPr>
        <w:pStyle w:val="Normal"/>
        <w:jc w:val="both"/>
        <w:rPr/>
      </w:pPr>
      <w:r>
        <w:rPr/>
        <w:t>P.za Meda sembra finalmente avviato alla conclusione, i due previsti in via Correggio sono in ultimazione ma non così Buonarroti.  Mentre in P.za xxv Aprile non si vede la fine con gravissimo danno per il Teatro Smeraldo e per gli esercizi commerciali della piazza.</w:t>
      </w:r>
    </w:p>
    <w:p>
      <w:pPr>
        <w:pStyle w:val="Normal"/>
        <w:jc w:val="both"/>
        <w:rPr/>
      </w:pPr>
      <w:r>
        <w:rPr/>
        <w:t>Un bilancio quindi assai negativo. La dimostrazione, ancora una volta, che l’eccesso di decisionismo porta alla paralisi!</w:t>
      </w:r>
    </w:p>
    <w:p>
      <w:pPr>
        <w:pStyle w:val="Normal"/>
        <w:jc w:val="both"/>
        <w:rPr/>
      </w:pPr>
      <w:r>
        <w:rPr/>
      </w:r>
    </w:p>
    <w:p>
      <w:pPr>
        <w:pStyle w:val="Normal"/>
        <w:jc w:val="both"/>
        <w:rPr>
          <w:u w:val="single"/>
        </w:rPr>
      </w:pPr>
      <w:r>
        <w:rPr>
          <w:u w:val="single"/>
        </w:rPr>
        <w:t>Il Bando del 2004</w:t>
      </w:r>
    </w:p>
    <w:p>
      <w:pPr>
        <w:pStyle w:val="Normal"/>
        <w:jc w:val="both"/>
        <w:rPr/>
      </w:pPr>
      <w:r>
        <w:rPr/>
        <w:t>Riguarda 43 aree per complessivi 12.543 posti auto. Tranne pochissimi casi si tratta di localizzazioni periferiche anche se certamente congestionate. Moltissimi casi prevedono 5 o 6 piani interrati. In un caso addirittura 7 piani. Le modalità della gara che prevedevano un forte punteggio per il numero di posti auto ha dato luogo a queste previsioni. Per due localizzazioni sono già state avviate le procedure di rescissione per gravi difficoltà operative. E in altri due casi l’aggiudicazione è in dubbio.. Per tutti i restanti casi la situazione è di sostanziale attesa.</w:t>
      </w:r>
    </w:p>
    <w:p>
      <w:pPr>
        <w:pStyle w:val="Normal"/>
        <w:jc w:val="both"/>
        <w:rPr/>
      </w:pPr>
      <w:r>
        <w:rPr/>
        <w:t>A 6 anni di distanza solo 3 localizzazioni hanno visto l’avvio dei lavori.</w:t>
      </w:r>
    </w:p>
    <w:p>
      <w:pPr>
        <w:pStyle w:val="Normal"/>
        <w:jc w:val="both"/>
        <w:rPr/>
      </w:pPr>
      <w:r>
        <w:rPr/>
      </w:r>
    </w:p>
    <w:p>
      <w:pPr>
        <w:pStyle w:val="Normal"/>
        <w:jc w:val="both"/>
        <w:rPr>
          <w:u w:val="single"/>
        </w:rPr>
      </w:pPr>
      <w:r>
        <w:rPr>
          <w:u w:val="single"/>
        </w:rPr>
        <w:t>La Giunta Moratti</w:t>
      </w:r>
    </w:p>
    <w:p>
      <w:pPr>
        <w:pStyle w:val="Normal"/>
        <w:jc w:val="both"/>
        <w:rPr/>
      </w:pPr>
      <w:r>
        <w:rPr/>
        <w:t xml:space="preserve">L’orientamento del nuovo Sindaco Letizia Moratti è decisamente diverso. Anche sulla scorta dei momenti di protesta che in varie situazioni si sono manifestati contro alcune scelte, certamente infelici, del Sindaco Albertini la nuova Giunta procede ad un radicale mutamento della struttura che ha presidiato il programma dei parcheggi allontanando il dirigente e mettendo sotto tutela il nuovo responsabile rispetto al massimo Dirigente Tecnico  del Comune ed alla Direzione amministrativa del settore Infrastrutture. Si procede anche ad una modifica incorso d’opera, di dubbia legittimità, della Convenzione per tutti i casi che pervenivano alla firma e quindi all’avvio concreto delle iniziative, prescindendo dalla documentazione formale dei diversi Bandi. Più concretamente per una ventina di situazioni si procede ad opera di una apposita commissione tecnica ad una nuova istruttoria che perviene alla conclusione di soprassedere ad alcuni interventi ed ad alcune modifiche per altri. Più in generale si tende a bloccare l’attuazione del Bando 2004 ed a riverificare con molta attenzione tutte le possibili realizzazioni. Alcune sentenze che hanno posto remore insuperabili all’impiego della tecnica dei tiranti nei terreni dei vicini (in uso da decenni), ha reso ancor più complicata (e anche più costosa) la costruzione in ambiti di piccole dimensione. </w:t>
      </w:r>
    </w:p>
    <w:p>
      <w:pPr>
        <w:pStyle w:val="Normal"/>
        <w:jc w:val="both"/>
        <w:rPr/>
      </w:pPr>
      <w:r>
        <w:rPr/>
        <w:t>Complessivamente il nuovo orientamento è stato più occhiuto ma nei casi più delicati ha scarseggiato in capacità di decisioni pratiche evitando oneri per il Comune. Si arriva così alla rescissione per la Darsena ma in clima di contenzioso mentre si decide, dopo molte incertezze, di procedere per S.Ambrogio e per Meda. Non si decide invece su altri casi pure allarmanti come xxv Aprile.</w:t>
      </w:r>
    </w:p>
    <w:p>
      <w:pPr>
        <w:pStyle w:val="Normal"/>
        <w:jc w:val="both"/>
        <w:rPr/>
      </w:pPr>
      <w:r>
        <w:rPr/>
      </w:r>
    </w:p>
    <w:p>
      <w:pPr>
        <w:pStyle w:val="Normal"/>
        <w:jc w:val="both"/>
        <w:rPr>
          <w:b/>
          <w:b/>
        </w:rPr>
      </w:pPr>
      <w:r>
        <w:rPr>
          <w:b/>
        </w:rPr>
        <w:t>Conclusioni</w:t>
      </w:r>
    </w:p>
    <w:p>
      <w:pPr>
        <w:pStyle w:val="Normal"/>
        <w:jc w:val="both"/>
        <w:rPr/>
      </w:pPr>
      <w:r>
        <w:rPr/>
        <w:t>Dal punto di vista quantitativo la situazione è la seguente:</w:t>
      </w:r>
    </w:p>
    <w:p>
      <w:pPr>
        <w:pStyle w:val="Normal"/>
        <w:jc w:val="both"/>
        <w:rPr>
          <w:u w:val="single"/>
        </w:rPr>
      </w:pPr>
      <w:r>
        <w:rPr>
          <w:u w:val="single"/>
        </w:rPr>
      </w:r>
    </w:p>
    <w:p>
      <w:pPr>
        <w:pStyle w:val="Normal"/>
        <w:jc w:val="both"/>
        <w:rPr>
          <w:u w:val="single"/>
        </w:rPr>
      </w:pPr>
      <w:r>
        <w:rPr>
          <w:u w:val="single"/>
        </w:rPr>
        <w:t>Parcheggi per residenti</w:t>
      </w:r>
    </w:p>
    <w:p>
      <w:pPr>
        <w:pStyle w:val="Normal"/>
        <w:jc w:val="both"/>
        <w:rPr/>
      </w:pPr>
      <w:r>
        <w:rPr/>
        <w:t>Nei 4 bandi sono stati messe in gara 192 localizzazioni per complessivi 47.150 posti auto. Sono stai ultimati e quindi sono operativi 102 parcheggi per 26.870 posti auto pari al 57% delle previsioni. Se stralciamo il bando del 2004, praticamente non partito. La percentuale di realizzazioni sale al 75%, ma in un arco di tempo di 25 anni</w:t>
      </w:r>
    </w:p>
    <w:p>
      <w:pPr>
        <w:pStyle w:val="Normal"/>
        <w:jc w:val="both"/>
        <w:rPr>
          <w:u w:val="single"/>
        </w:rPr>
      </w:pPr>
      <w:r>
        <w:rPr>
          <w:u w:val="single"/>
        </w:rPr>
      </w:r>
    </w:p>
    <w:p>
      <w:pPr>
        <w:pStyle w:val="Normal"/>
        <w:jc w:val="both"/>
        <w:rPr>
          <w:u w:val="single"/>
        </w:rPr>
      </w:pPr>
      <w:r>
        <w:rPr>
          <w:u w:val="single"/>
        </w:rPr>
        <w:t>Parcheggi misti in project financing</w:t>
      </w:r>
    </w:p>
    <w:p>
      <w:pPr>
        <w:pStyle w:val="Normal"/>
        <w:jc w:val="both"/>
        <w:rPr/>
      </w:pPr>
      <w:r>
        <w:rPr/>
        <w:t>Messe a gara 43 localizzazioni per 18.976 posti auto complessivi. Effettivamente operativi sono 2012 posti auto di cui la metà a rotazione. La percentuale di realizzazione è del 10.6 % in un arco temporale di 10 anni, anche se certamente con una procedura formale più lunga e complessa.</w:t>
      </w:r>
    </w:p>
    <w:p>
      <w:pPr>
        <w:pStyle w:val="Normal"/>
        <w:jc w:val="both"/>
        <w:rPr/>
      </w:pPr>
      <w:r>
        <w:rPr/>
      </w:r>
    </w:p>
    <w:p>
      <w:pPr>
        <w:pStyle w:val="Normal"/>
        <w:jc w:val="both"/>
        <w:rPr/>
      </w:pPr>
      <w:r>
        <w:rPr/>
        <w:t>Dal punto di vista qualitativo si possono fare le seguenti osservazioni:</w:t>
      </w:r>
    </w:p>
    <w:p>
      <w:pPr>
        <w:pStyle w:val="Normal"/>
        <w:jc w:val="both"/>
        <w:rPr/>
      </w:pPr>
      <w:r>
        <w:rPr/>
      </w:r>
    </w:p>
    <w:p>
      <w:pPr>
        <w:pStyle w:val="Normal"/>
        <w:jc w:val="both"/>
        <w:rPr/>
      </w:pPr>
      <w:r>
        <w:rPr/>
        <w:t>1) la scelta delle localizzazioni</w:t>
      </w:r>
    </w:p>
    <w:p>
      <w:pPr>
        <w:pStyle w:val="Normal"/>
        <w:jc w:val="both"/>
        <w:rPr/>
      </w:pPr>
      <w:r>
        <w:rPr/>
        <w:t>Sono sempre state preferite piazze , slarghi, a volte anche zone a verde. Raramente si sono previste localizzazioni in strade, men che meno nei grandi viali in grado di ospitare in sottosuolo anche migliaia di auto. Sole eccezioni sono state le ipotesi di viale Washington e del Foro Bonaparte , però subito di fatto abbandonate.</w:t>
      </w:r>
    </w:p>
    <w:p>
      <w:pPr>
        <w:pStyle w:val="Normal"/>
        <w:jc w:val="both"/>
        <w:rPr/>
      </w:pPr>
      <w:r>
        <w:rPr/>
        <w:t xml:space="preserve">L’aver preferito ambiti in genere di piccole dimensioni, nelle zone di forte domanda ha avuto come conseguenza la scelta di molti piani interrati, anche se poco appetibili per certe categorie di utenti potenziali (donne, anziani, disabili) </w:t>
      </w:r>
    </w:p>
    <w:p>
      <w:pPr>
        <w:pStyle w:val="Normal"/>
        <w:jc w:val="both"/>
        <w:rPr/>
      </w:pPr>
      <w:r>
        <w:rPr/>
      </w:r>
    </w:p>
    <w:p>
      <w:pPr>
        <w:pStyle w:val="Normal"/>
        <w:jc w:val="both"/>
        <w:rPr/>
      </w:pPr>
      <w:r>
        <w:rPr/>
        <w:t>2) le modalità di assegnazione delle aree agli operatori.</w:t>
      </w:r>
    </w:p>
    <w:p>
      <w:pPr>
        <w:pStyle w:val="Normal"/>
        <w:jc w:val="both"/>
        <w:rPr/>
      </w:pPr>
      <w:r>
        <w:rPr/>
        <w:t>Se nel Bando 85 gi operatori sono stati scelti in una logica di accordo generale per evitare contenziosi e quindi i progetti sono stati di fatto concordati con gli uffici e i progettisti degli operatori, nel Bando del 98 sono stati individuati punteggi per singoli aspetti. Tra questi punteggi uno veniva assegnato per la qualità progettuale, qualità valutata da una apposita commissione, non senza qualche polemica.  Col Bando del 2002 e del 2004 si è passati a sistemi di valutazione assolutamente automatici, escludenti ogni discrezionalità. Venivano assegnati punteggi differenziati per tre elementi: il numero più alto di posti auto realizzabili, il numero minore di giorni per l’esecuzione dei lavori, il numero maggiore di anni per la manutenzione del soprassuolo a carico dell’operatore.  Con una semplice formuletta si individuava quindi il vincitore.</w:t>
      </w:r>
    </w:p>
    <w:p>
      <w:pPr>
        <w:pStyle w:val="Normal"/>
        <w:jc w:val="both"/>
        <w:rPr/>
      </w:pPr>
      <w:r>
        <w:rPr/>
        <w:t xml:space="preserve">Questo modalità ha certamente favorito, specie per aree piccole, la vittoria di chi faceva più piani interrati. Inoltre favoriva la scelta di lunghi periodi di manutenzione del soprassuolo da parte dell’operatore e quindi del suo avente causa, il condominio degli utenti (non certo interessati ad una manutenzione costosa). </w:t>
      </w:r>
    </w:p>
    <w:p>
      <w:pPr>
        <w:pStyle w:val="Normal"/>
        <w:jc w:val="both"/>
        <w:rPr/>
      </w:pPr>
      <w:r>
        <w:rPr/>
      </w:r>
    </w:p>
    <w:p>
      <w:pPr>
        <w:pStyle w:val="Normal"/>
        <w:jc w:val="both"/>
        <w:rPr/>
      </w:pPr>
      <w:r>
        <w:rPr/>
        <w:t>3) la questione del coordinamento con gli Enti dei servizi in sottosuolo</w:t>
      </w:r>
    </w:p>
    <w:p>
      <w:pPr>
        <w:pStyle w:val="Normal"/>
        <w:jc w:val="both"/>
        <w:rPr/>
      </w:pPr>
      <w:r>
        <w:rPr/>
        <w:t>Mentre in fase di gara venivano fornite dal Coordinamento comunale ai concorrenti la documentazione su tutti i sottoservizi interessanti l’area in oggetto, potevano successivamente essere rilevate delle discordanze tra la realtà e le carte. Tuttavia problemi rilevanti nascevano solo nel caso della necessità di spostamento di grossi condotti fognari, che a volte hanne determinato ritardi significativi rispetto al cronoprogramma di convenzione. Diverso è il caso degli impianti di illuminazione pubblica che vengono fatte solo ed esclusivamente dalla A2A e l’operatore deve solo pagare il costo, ma senza poter determinare i tempi dell’intervento (altra causa di ritardo non imputabile all’operatore). Infine la questione dell’acquedotto, oggi gestito da MM spa, che tuttavia di solito non determina problemi particolari se non nel raro caso di spostamenti di condotte importanti. Analoghe considerazioni, sempre con A2A per quanto riguarda il gas.</w:t>
      </w:r>
    </w:p>
    <w:p>
      <w:pPr>
        <w:pStyle w:val="Normal"/>
        <w:jc w:val="both"/>
        <w:rPr/>
      </w:pPr>
      <w:r>
        <w:rPr/>
      </w:r>
    </w:p>
    <w:p>
      <w:pPr>
        <w:pStyle w:val="Normal"/>
        <w:jc w:val="both"/>
        <w:rPr/>
      </w:pPr>
      <w:r>
        <w:rPr/>
        <w:t>4) la questione dei tempi di esecuzione dei lavori e delle penali per i ritardi.</w:t>
      </w:r>
    </w:p>
    <w:p>
      <w:pPr>
        <w:pStyle w:val="Normal"/>
        <w:jc w:val="both"/>
        <w:rPr/>
      </w:pPr>
      <w:r>
        <w:rPr/>
        <w:t>La questione dei ritardi nella ultimazione dei lavori è stata spesso una causa di obbiettivo disagio e di contenzioso con i residenti nell’ambito del parcheggio. A volte sono stati causati dal contenzioso tra il concessionario e l’impresa esecutrice, a volte molto raramente dal fallimento dell’impresa o dal subentro di altra impresa, infine a volte per cause non imputabili all’impresa ma, come già dett,o a problemi relativi ai sottoservizi. Il meccanismo previsto per eventuali interventi del Comune sono stati male impostati: o erano troppo drastici (la revoca della concessione) o troppo tenuit una penale dell’0,05 /per 1000 del costo dell’intervento complessivo, per ogni giorno di ritardo, per un massimo di 60 gg. Più recentemente, con la nuova “convenzione “già menzionata, si è provveduto a rendere più penalizzato ogni ritardo.</w:t>
      </w:r>
    </w:p>
    <w:p>
      <w:pPr>
        <w:pStyle w:val="Normal"/>
        <w:jc w:val="both"/>
        <w:rPr/>
      </w:pPr>
      <w:r>
        <w:rPr/>
      </w:r>
    </w:p>
    <w:p>
      <w:pPr>
        <w:pStyle w:val="Normal"/>
        <w:jc w:val="both"/>
        <w:rPr/>
      </w:pPr>
      <w:r>
        <w:rPr/>
        <w:t>5) la questione dei controlli in corso d’opera</w:t>
      </w:r>
    </w:p>
    <w:p>
      <w:pPr>
        <w:pStyle w:val="Normal"/>
        <w:jc w:val="both"/>
        <w:rPr/>
      </w:pPr>
      <w:r>
        <w:rPr/>
        <w:t>Nelle convenzioni era prevista una Commissione di vigilanza, composta da due tecnici del Comune, che venivano pagati in base ad una quota della parcella della Direzione Lavori. Detta Commissione faceva periodiche visite al cantiere e verificava l’andamento dei lavori segnalando alla Direzione Parcheggi lo stato dell’arte e le eventuali mancanze, errori o inadempienze.</w:t>
      </w:r>
    </w:p>
    <w:p>
      <w:pPr>
        <w:pStyle w:val="Normal"/>
        <w:jc w:val="both"/>
        <w:rPr/>
      </w:pPr>
      <w:r>
        <w:rPr/>
        <w:t>Il sistema è stao molto contestato in parte perché il,pagamento veniva dfatto direttamente dall’operatore, cioè dal controllato, In parte perché ogni aumento del costo dell’intervento determinava un incremento della parcella della Commissione di vigilanza. Oggi il sistema è stato abolito e la Direzione Parcheggi provvede con proprio personale ad effettuare i sopralluoghi di verifica.</w:t>
      </w:r>
    </w:p>
    <w:p>
      <w:pPr>
        <w:pStyle w:val="Normal"/>
        <w:jc w:val="both"/>
        <w:rPr/>
      </w:pPr>
      <w:r>
        <w:rPr/>
      </w:r>
    </w:p>
    <w:p>
      <w:pPr>
        <w:pStyle w:val="Normal"/>
        <w:jc w:val="both"/>
        <w:rPr/>
      </w:pPr>
      <w:r>
        <w:rPr/>
        <w:t>6) Il rapporto con i cittadini degli ambiti prescelti per fare i parcheggi</w:t>
      </w:r>
    </w:p>
    <w:p>
      <w:pPr>
        <w:pStyle w:val="Normal"/>
        <w:jc w:val="both"/>
        <w:rPr/>
      </w:pPr>
      <w:r>
        <w:rPr/>
        <w:t>Un punto particolarmente dolente è stata la assoluta mancanza di informazione preventiva alla cittadinanza delle ragioni della scelta dei siti e della natura del progetto. Ciò a volte ha determinato impropriamente dei contenziosi tra gli operatori vincitori di una regolare gara e i cittadini, totalmente ignari di quanto succedeva sotto le proprie finestre. E solo raramente il Comune interveniva per dare i chiarimenti necessari, purtroppo sempre con molto ritardo. Nei casi che gli stessi operatori si sono fatti carico di adeguata informazione le cose hanno proceduto in modi nettamente migliori.</w:t>
      </w:r>
    </w:p>
    <w:p>
      <w:pPr>
        <w:pStyle w:val="Normal"/>
        <w:jc w:val="center"/>
        <w:rPr/>
      </w:pPr>
      <w:r>
        <w:rPr/>
        <w:t>Maurizio Mottini</w:t>
      </w:r>
    </w:p>
    <w:p>
      <w:pPr>
        <w:pStyle w:val="Normal"/>
        <w:jc w:val="both"/>
        <w:rPr/>
      </w:pPr>
      <w:r>
        <w:rPr/>
        <w:t>Milano, luglio 2010</w:t>
      </w:r>
    </w:p>
    <w:p>
      <w:pPr>
        <w:pStyle w:val="Normal"/>
        <w:jc w:val="both"/>
        <w:rPr/>
      </w:pPr>
      <w:r>
        <w:rPr/>
      </w:r>
    </w:p>
    <w:p>
      <w:pPr>
        <w:pStyle w:val="Normal"/>
        <w:jc w:val="both"/>
        <w:rPr/>
      </w:pPr>
      <w:r>
        <w:rPr/>
        <w:t>(*) I dati sono desunti da un riepilogo ufficiale della situazione che risale al 21 agosto 2007, con successive integrazioni effettuate dallo scrivente, per cognizione diretta o interpolazioni di altre informazioni. Sono pertanto dati ufficiosi e non imputabili all’attuale Amministrazione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1:00Z</dcterms:created>
  <dc:creator>乩歫椠䱡畳椀㸲㻸ꔿ㌋䬮ꍰ䞮誀圇짗꾬钒붤鏊꣊㥊揤鞁</dc:creator>
  <dc:description/>
  <cp:keywords/>
  <dc:language>en-US</dc:language>
  <cp:lastModifiedBy>oli</cp:lastModifiedBy>
  <cp:lastPrinted>2010-07-12T18:59:00Z</cp:lastPrinted>
  <dcterms:modified xsi:type="dcterms:W3CDTF">2010-07-23T07:21:00Z</dcterms:modified>
  <cp:revision>2</cp:revision>
  <dc:subject/>
  <dc:title>La vicenda dei parcheggi su aree pubbliche a Milano dal 1985 ad oggi</dc:title>
</cp:coreProperties>
</file>