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both"/>
        <w:rPr>
          <w:sz w:val="28"/>
        </w:rPr>
      </w:pPr>
      <w:r>
        <w:rPr>
          <w:sz w:val="28"/>
        </w:rPr>
        <w:t xml:space="preserve">Tagli inopportuni: </w:t>
      </w:r>
    </w:p>
    <w:p>
      <w:pPr>
        <w:pStyle w:val="Normal"/>
        <w:ind w:firstLine="426"/>
        <w:jc w:val="center"/>
        <w:rPr/>
      </w:pPr>
      <w:r>
        <w:rPr>
          <w:b/>
          <w:sz w:val="36"/>
        </w:rPr>
        <w:t>i tram di Milano</w:t>
      </w:r>
      <w:r>
        <w:rPr>
          <w:sz w:val="36"/>
        </w:rPr>
        <w:t>.</w:t>
      </w:r>
    </w:p>
    <w:p>
      <w:pPr>
        <w:pStyle w:val="Normal"/>
        <w:ind w:firstLine="426"/>
        <w:jc w:val="both"/>
        <w:rPr>
          <w:sz w:val="26"/>
        </w:rPr>
      </w:pPr>
      <w:r>
        <w:rPr>
          <w:sz w:val="26"/>
        </w:rPr>
        <w:t xml:space="preserve"> </w:t>
      </w:r>
      <w:r>
        <w:rPr>
          <w:sz w:val="26"/>
        </w:rPr>
        <w:t>La manovra per eliminare i tram è già iniziata da quando la circonvallazione 29/30 è stata interrotta con la scusa dei lavori di porta Garibaldi; rammentiamo in merito che nemmeno durante gli scavi a cielo aperto per la MM1 le linee tramviarie furono interrotte e nei punti critici si installarono ponti in ferro provvisori. Non si è provveduto analogamente a porta Garibaldi per la volontà di tagliare le linee  di superficie che servivano la stazione: oltre alla circonvallazione, le linee 11 e 33.</w:t>
      </w:r>
    </w:p>
    <w:p>
      <w:pPr>
        <w:pStyle w:val="Normal"/>
        <w:ind w:firstLine="426"/>
        <w:jc w:val="both"/>
        <w:rPr>
          <w:sz w:val="26"/>
        </w:rPr>
      </w:pPr>
      <w:r>
        <w:rPr>
          <w:sz w:val="26"/>
        </w:rPr>
        <w:t>Tagli che hanno ridotto le utenze e fornito la scusa per estenderli ai tram non coinvolti dall’ interruzione, in particolare il 2 e il 3 che avevano, secondo il parere dell’ amministrazione civica, il comune difetto di attraversare il centro. Coerentemente  con i propositi comunali di eliminare la rete tramviaria, presto anche queste linee perderanno utenza e ne sarà così giustificata la soppressione.</w:t>
      </w:r>
    </w:p>
    <w:p>
      <w:pPr>
        <w:pStyle w:val="Normal"/>
        <w:ind w:firstLine="426"/>
        <w:jc w:val="both"/>
        <w:rPr>
          <w:sz w:val="26"/>
        </w:rPr>
      </w:pPr>
      <w:r>
        <w:rPr>
          <w:sz w:val="26"/>
        </w:rPr>
        <w:t>CamminaMilano non riesce a capire i motivi di questi disegni autolesionisti della città futura: innovare non significa distruggere quanto di valido preesisteva. Nel resto del mondo civile le città all’avanguardia si stanno dotando di nuove reti tramviarie e ripristinano le linee precedentemente smantellate; qui si sopprime anche l’esistente. Non vogliamo ribadire la diversità di utilizzo tra i vari tipi di mezzi di trasporto urbano e la validità del tram con le sue fermate ravvicinate  e la qualità dell’utenza; sottolineiamo solo l’aumento dell’età della popolazione e la scomodità degli interscambi tra diversi mezzi per il medesimo percorso.</w:t>
      </w:r>
    </w:p>
    <w:p>
      <w:pPr>
        <w:pStyle w:val="Normal"/>
        <w:ind w:firstLine="426"/>
        <w:jc w:val="both"/>
        <w:rPr>
          <w:sz w:val="26"/>
        </w:rPr>
      </w:pPr>
      <w:r>
        <w:rPr>
          <w:sz w:val="26"/>
        </w:rPr>
        <w:t xml:space="preserve">In contraddizione con quanto i cittadini desiderano, già nel 1984 espressero con un referendum la volontà di chiudere il centro ai veicoli, ora si tolgono i tram perché intralciano il traffico su gomma … e non solo dal centro. </w:t>
      </w:r>
    </w:p>
    <w:p>
      <w:pPr>
        <w:pStyle w:val="Normal"/>
        <w:ind w:firstLine="426"/>
        <w:jc w:val="both"/>
        <w:rPr>
          <w:sz w:val="26"/>
        </w:rPr>
      </w:pPr>
      <w:r>
        <w:rPr>
          <w:sz w:val="26"/>
        </w:rPr>
        <w:t>Un esempio clamoroso è quello del tram 33, linea che non passava dal centro e che metteva in relazione le stazioni di Lambrate, Centrale, Garibaldi e Certosa fino all’ Ospedale Sacco. Il vecchio capolinea di Roserio dista qualche centinaia di metri dal prossimo insediamento dell’ Expo 2015.</w:t>
      </w:r>
    </w:p>
    <w:p>
      <w:pPr>
        <w:pStyle w:val="Normal"/>
        <w:ind w:firstLine="426"/>
        <w:jc w:val="both"/>
        <w:rPr>
          <w:sz w:val="26"/>
        </w:rPr>
      </w:pPr>
      <w:r>
        <w:rPr>
          <w:sz w:val="26"/>
        </w:rPr>
        <w:t>Anche solo in vista di quest’ultimo avvenimento un’amministrazione accorta ne avrebbe previsto il prolungamento e la ristrutturazione del tracciato in parte già in sede riservata e, dove il Comune non vuole la corsia adatta, almeno una protezione delle fermate come era già previsto, per esempio, in via Porpora. Ma la soluzione geniale, forse per risparmiare in marciapiedi, è stata quella di limitarne il percorso su vie improprie e già servite e di sostituire il tratto di via Porpora con un autobus che intaserà ulteriormente, proprio alle fermate, il traffico veicolare.</w:t>
      </w:r>
    </w:p>
    <w:p>
      <w:pPr>
        <w:pStyle w:val="Normal"/>
        <w:ind w:firstLine="426"/>
        <w:jc w:val="both"/>
        <w:rPr>
          <w:sz w:val="26"/>
        </w:rPr>
      </w:pPr>
      <w:r>
        <w:rPr>
          <w:sz w:val="26"/>
        </w:rPr>
        <w:t>Innovare non significa solo distruggere, ma anche recuperare situazioni tradizionalmente valide: non solo salvare i tram e migliorarne i percorsi, ma anche ripristinare, togliendo l’asfalto, quelle sedi stradali che erano riservate per i binari, quindi non percorribili dai mezzi su gomma.</w:t>
      </w:r>
    </w:p>
    <w:p>
      <w:pPr>
        <w:pStyle w:val="Normal"/>
        <w:ind w:firstLine="426"/>
        <w:jc w:val="both"/>
        <w:rPr>
          <w:sz w:val="26"/>
        </w:rPr>
      </w:pPr>
      <w:r>
        <w:rPr>
          <w:sz w:val="26"/>
        </w:rPr>
        <w:t xml:space="preserve">Una vera innovazione, oltre l’ampliamento della rete, riguarderebbe l’utilizzo dei capolinea centrali per stazionarvi vetture di rinforzo da immettere in rete qualora interruzioni impreviste incrinassero le regolari frequenz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ch. Guido Bolzani responsabile tecnico di camminaMilano                                          giugno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662" r="-87" b="-662"/>
                  <a:stretch>
                    <a:fillRect/>
                  </a:stretch>
                </pic:blipFill>
                <pic:spPr bwMode="auto">
                  <a:xfrm>
                    <a:off x="0" y="0"/>
                    <a:ext cx="6112510" cy="794385"/>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3:00Z</dcterms:created>
  <dc:creator>Giulio Bolzani</dc:creator>
  <dc:description/>
  <cp:keywords/>
  <dc:language>en-US</dc:language>
  <cp:lastModifiedBy>Giulio Bolzani</cp:lastModifiedBy>
  <cp:lastPrinted>2010-06-15T15:39:00Z</cp:lastPrinted>
  <dcterms:modified xsi:type="dcterms:W3CDTF">2010-06-15T13:40:00Z</dcterms:modified>
  <cp:revision>3</cp:revision>
  <dc:subject/>
  <dc:title>Tagli inopportuni: </dc:title>
</cp:coreProperties>
</file>