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TO STAMP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LANO DEL FUTURO. IL CONSIGLIO COMUNALE ADOTTA IL NUOVO PIANO DI GOVERNO DEL TERRITORI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ilano 14 luglio 2010 – Nella scorsa tarda notte il Consiglio Comunale ha adottato il nuovo Piano di Governo del Territorio di Milano che andrà a sostituire il vecchio Piano Regolatore Genera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Piano di Governo del Territorio è un progetto innovativo che traccia le linee guida dello sviluppo e della trasformazione della città. Un documento che ripensa l’area urbana, creando nuove condizioni di vivibilità e accrescendone l’attrattività. Una visione del futuro sostenuta da un sistema di rego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Con questo nuovo Piano – spiega il Sindaco Letizia Moratti - siamo in grado di consegnare ai nostri figli una città verde, facile da percorrere, con nuovi servizi e tanti spazi da vivere. Vogliano fare di Milano una città dove crescita e ambiente concorrano a creare nuove condizioni di vivibilità. Grazie al Piano i legittimi diritti edificatori dei privati saranno riconosciuti e armonizzati con i superiori diritti pubblici. Un futuro in cui il verde tornerà a essere una caratteristica della città.”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sti i concetti chiave del documento adottato dalla Giunta: il suolo rigenerato dal nuovo Piano verrà riqualificato a verde, infrastrutture e serviz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no quindi sarà una metropoli sempre più verde, con grandi parchi e giardini accoglienti, boulevard e viali dove passeggiare, anche grazie alla riconversione degli scali ferroviari e delle ex caserme. Nel 2030 Milano avrà 116 parchi con una superficie totale a verde superiore ad un terzo dell’intero territorio cittadi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lano sarà dotata di una nuova rete di trasporto pubblico di livello europeo, multimodale e attenta alla ciclabilità e dove ogni abitazione avrà una fermata di metropolitana entro 500 metri con servizi alla persona più accessibili e diffusi. Nel 2030 Milano avrà 259 stazioni distribuite in 11 linee metropolitane anche di superficie, oltre ad un potenziato sistema di passante ferroviario e la circle li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no si arricchirà di servizi e spazi da vivere incentivando e sostenendo chi investe per dare servizi a chi abita la città. Obiettivo del Piano sarà garantirà la raggiungibilità a piedi di qualsiasi servizio locale in non più i 10 minuti. Una città tascabile pronta ad essere vissuta quartiere per quartie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ticolare attenzione sarà inoltre dedica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lla realizzazione di 30.000 nuovi alloggi in città in housing soci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lla riconversione del patrimonio edilizio esistente incentivando la costruzione in classe 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lla tutela del centro storico e delle aree di rilevanza paesaggistica e architettonica (QT8, Villaggio dei giornalisti, ecc…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l sostegno della piccole e medie imprese insediate nel territorio milanese, dal negozio di vicinato alle realtà artigianali e produttive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Libertà, equità, semplificazione e sussidiarietà: sono queste le parole chiave del Piano. Milano - sottolinea l’assessore allo sviluppo del territorio Carlo Masseroli - è oggi laboratorio nazionale dell’innovazione urbanistica. Il nuovo PGT contiene tutte le condizioni normative per rendere possibili nei prossimi anni il raggiungimento degli obiettivi proposti, grazie a un nuovo sistema di regole. Il suolo rigenerato dal nuovo Piano di Governo del territorio sarà occasione per chiamare tutte le forze produttive e creative di questa città a pensare nuove modalità di utilizzo e fruizione degli spazi pubblici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Un particolare ringraziamento a tutto il Consiglio Comunale che, pur nelle vicendevoli parti, ha rinnovato la tradizione politica e democratica di una città che anche nei momenti di crisi trova – conclude l’assessore allo sviluppo del territorio Carlo Masseroli - la strada per arrivare ad importanti conquiste per il futuro dei suoi cittadin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prossimo appuntamento con il Piano sarà a inizio settembre con la consegna dei documenti alla città per aprire il percorso di osservazioni e integrazioni da parte di tutti i cittadi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one">
    <w:name w:val="None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44:00Z</dcterms:created>
  <dc:creator>gbiraghi</dc:creator>
  <dc:description/>
  <cp:keywords/>
  <dc:language>en-US</dc:language>
  <cp:lastModifiedBy>Preferred Customer</cp:lastModifiedBy>
  <cp:lastPrinted>2010-07-14T14:42:00Z</cp:lastPrinted>
  <dcterms:modified xsi:type="dcterms:W3CDTF">2010-07-14T12:46:00Z</dcterms:modified>
  <cp:revision>3</cp:revision>
  <dc:subject/>
  <dc:title>COMUNICATO STAMPA</dc:title>
</cp:coreProperties>
</file>