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SEDUTA  CONSIGLIO DI ZONA 5  DEL 19 NOVEMBRE  2009-11-1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unto 10 dell’Ordine del Giorno “Piano Governo del Territorio--Pare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emendamento aggiuntivo al parere  della delibera in esam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PREMESSO CH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Il P.G.T. ha l’ambizioso obiettivo di dare una nuova configurazione alla città, superando un modello di crescita basato sul consumo progressivo di suolo inedificato </w:t>
      </w:r>
    </w:p>
    <w:p>
      <w:pPr>
        <w:pStyle w:val="Normal"/>
        <w:rPr/>
      </w:pPr>
      <w:r>
        <w:rPr/>
        <w:tab/>
        <w:t>L’approccio in prima istanza al P.G.T.  si è rivelato insufficiente relativamente alla tempistica e alla documentazione fornita alle zone (almeno una documentazione cartacea doveva essere data in dotazione al decentramento).</w:t>
      </w:r>
    </w:p>
    <w:p>
      <w:pPr>
        <w:pStyle w:val="Normal"/>
        <w:rPr/>
      </w:pPr>
      <w:r>
        <w:rPr/>
        <w:tab/>
        <w:t xml:space="preserve">L’esame del P.G.T. ha implicazioni non solo sul piano urbanistico, ma su quello della mobilità, del commercio, dell’ambiente oltre a interessare anche i settori economici, si pensi alla sussidiarietà, cioè all’opportunità che, privato profit e no profit, affianchino il pubblico nella produzione di servizi, come  quelli relativi  al tema della casa e dell’housing sociale. </w:t>
      </w:r>
    </w:p>
    <w:p>
      <w:pPr>
        <w:pStyle w:val="Normal"/>
        <w:rPr/>
      </w:pPr>
      <w:r>
        <w:rPr/>
        <w:tab/>
        <w:t>Ciò premesso sarebbe stato necessario che questi temi fossero presi in considerazione dalle commissioni competenti.</w:t>
      </w:r>
    </w:p>
    <w:p>
      <w:pPr>
        <w:pStyle w:val="Normal"/>
        <w:rPr/>
      </w:pPr>
      <w:r>
        <w:rPr/>
        <w:tab/>
        <w:t>Per questi motivi i tempi di 30 gg. per l’approvazione si ritengono improduttivi al fine di un consapevole apporto della zone.</w:t>
      </w:r>
    </w:p>
    <w:p>
      <w:pPr>
        <w:pStyle w:val="Normal"/>
        <w:rPr/>
      </w:pPr>
      <w:r>
        <w:rPr/>
        <w:t xml:space="preserve">  </w:t>
      </w:r>
      <w:r>
        <w:rPr/>
        <w:tab/>
        <w:t>Occorre anche rilevare che il P.G.T. dovrebbe misurarsi col tutta l’area metropolitana milanese.</w:t>
      </w:r>
    </w:p>
    <w:p>
      <w:pPr>
        <w:pStyle w:val="Normal"/>
        <w:jc w:val="center"/>
        <w:rPr/>
      </w:pPr>
      <w:r>
        <w:rPr/>
        <w:t>SI OSSERVA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ab/>
        <w:t>Che  le strategie più significative del P.G.T.  riguardano:</w:t>
      </w:r>
    </w:p>
    <w:p>
      <w:pPr>
        <w:pStyle w:val="Normal"/>
        <w:rPr/>
      </w:pPr>
      <w:r>
        <w:rPr/>
        <w:tab/>
        <w:t xml:space="preserve"> -una nuova configurazione urbana reticolare multicentrica e non più monocentrica e quindi un ruolo fondamentale viene assegnato al trasporto pubblico e alla programmazione delle nuove linee di MM e  di superficie.</w:t>
      </w:r>
    </w:p>
    <w:p>
      <w:pPr>
        <w:pStyle w:val="Normal"/>
        <w:rPr/>
      </w:pPr>
      <w:r>
        <w:rPr/>
        <w:tab/>
        <w:t>-la limitazione del consumo di suolo attraverso il meccanismo della “densificazione” che porterà a una riduzione oltre il 10% del tasso di consumo del suolo. Questo indirizzo richiederà un forte controllo pubblico verso una densificazione selettiva  volta a migliorare e qualificare il tessuto urbano nella realizzazione della città multicentrica.</w:t>
      </w:r>
    </w:p>
    <w:p>
      <w:pPr>
        <w:pStyle w:val="Normal"/>
        <w:rPr/>
      </w:pPr>
      <w:r>
        <w:rPr/>
        <w:tab/>
        <w:t>E’ evidente che questo recupero dello spazio urbano dovrà essere particolarmente controllato per evitare il riproporsi di situazioni di degrado urbano specialmente nelle aree periferiche.</w:t>
      </w:r>
    </w:p>
    <w:p>
      <w:pPr>
        <w:pStyle w:val="Normal"/>
        <w:rPr/>
      </w:pPr>
      <w:r>
        <w:rPr/>
        <w:tab/>
        <w:t>-la perequazione  delle volumetrie ,meccanismo che è fondamentale per l’acquisizione delle aree  per l’amministrazione. Questo meccanismo richiederà una forte regia pubblica oltre a un idea chiara della città che dovrà rispondere al titolo che si è assegnato al  P.G.T. “MILANO PER SCELTA” 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PER  QUANTO RIGUARDA LA ZONA 5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ab/>
        <w:t xml:space="preserve">Particolare rilievo ha nella ns zona il fatto che buona parte delle aree facciano parte del Parco Agricolo sud, che a Milano coprono una superficie di 34.281.723 mq. </w:t>
      </w:r>
    </w:p>
    <w:p>
      <w:pPr>
        <w:pStyle w:val="Normal"/>
        <w:rPr/>
      </w:pPr>
      <w:r>
        <w:rPr/>
        <w:tab/>
        <w:t>Con l’indice di perequazione pari 0,20 mc/mq presuppone una pesante urbanizzazione del territorio del Parco, rispetto a una edificazione media della aree agricole che è di 0,03 mc/mq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E’ evidente che l’affermazione  di limitazione del consumo di suolo è contraddetta dall’atterraggio di milioni di mc di nuove edificazioni all’interno del Parco Sud, su aree attualmente libere ed in gran parte ad uso agricolo.</w:t>
      </w:r>
    </w:p>
    <w:p>
      <w:pPr>
        <w:pStyle w:val="Normal"/>
        <w:rPr/>
      </w:pPr>
      <w:r>
        <w:rPr/>
        <w:tab/>
        <w:t>Poiché il parco agricolo sud   è un parco regionale è evidente che l’indice di utilizzazione territoriale dovrebbe essere concertato con i comuni della fascia esterna interessati al Parco e soprattutto con la Regione LOMBARDIA.</w:t>
      </w:r>
    </w:p>
    <w:p>
      <w:pPr>
        <w:pStyle w:val="Normal"/>
        <w:rPr/>
      </w:pPr>
      <w:r>
        <w:rPr/>
        <w:tab/>
        <w:t>A questo proposito si richiama l’obiettivo della realizzazione del PARCO AGRICOLO PUBBLICO PIU’ GRANDE D’EUROPA.A  questione cui non è estranea la vicenda del Parco Ticinello e della presenza di attività agricola nella Cascina Campazzo, alla quale il Consiglio di Zona 5 attribuisce un importanza fondamentale per la salvaguardia di realtà storiche della zona.</w:t>
      </w:r>
    </w:p>
    <w:p>
      <w:pPr>
        <w:pStyle w:val="Normal"/>
        <w:rPr/>
      </w:pPr>
      <w:r>
        <w:rPr/>
        <w:tab/>
        <w:t>Per ultimo si richiama la situazione deficitaria della zona per quanto riguarda il superamento della radialità dei fondamentali mezzi di trasporto pubblico lungo gli assi Ripamonti , Missaglia e Rogoredo.</w:t>
      </w:r>
    </w:p>
    <w:p>
      <w:pPr>
        <w:pStyle w:val="Normal"/>
        <w:rPr/>
      </w:pPr>
      <w:r>
        <w:rPr/>
        <w:tab/>
        <w:t xml:space="preserve">  </w:t>
      </w:r>
    </w:p>
    <w:p>
      <w:pPr>
        <w:pStyle w:val="Normal"/>
        <w:rPr/>
      </w:pPr>
      <w:r>
        <w:rPr/>
        <w:t>Pavoni (PD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lano 19 novembre 2009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9T15:50:00Z</dcterms:created>
  <dc:creator>utente</dc:creator>
  <dc:description/>
  <cp:keywords/>
  <dc:language>en-US</dc:language>
  <cp:lastModifiedBy>utente</cp:lastModifiedBy>
  <cp:lastPrinted>2009-11-19T18:19:00Z</cp:lastPrinted>
  <dcterms:modified xsi:type="dcterms:W3CDTF">2009-11-20T21:29:00Z</dcterms:modified>
  <cp:revision>4</cp:revision>
  <dc:subject/>
  <dc:title>SEDUTA  CONSIGLIO DI ZONA 5  DEL 19 NOVEMBRE  2009-11-19</dc:title>
</cp:coreProperties>
</file>