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751330" cy="722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722520"/>
                          <a:chOff x="0" y="0"/>
                          <a:chExt cx="1751400" cy="722520"/>
                        </a:xfrm>
                      </wpg:grpSpPr>
                      <pic:pic xmlns:pic="http://schemas.openxmlformats.org/drawingml/2006/picture">
                        <pic:nvPicPr>
                          <pic:cNvPr id="0" name="lista+ferrante_miniatur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0"/>
                            <a:ext cx="72252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8956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137.9pt;height:56.9pt" coordorigin="0,-720" coordsize="2758,1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sta+ferrante_miniatura" stroked="f" o:allowincell="f" style="position:absolute;left:1620;top:-720;width:1137;height:113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-720;width:1400;height:112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ZIONE DI VOT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ul Piano di Governo del Territori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I gruppi consiliari del Partito Democratico e di Milano Civica (già Lista Ferrante) in CdZ 3 si sono impegnati, nel corso di tutto il mandato, in azioni e interventi propositivi per far sì che il Consiglio di Zona 3 riuscisse a rappresentare al meglio i suoi cittadini.</w:t>
      </w:r>
    </w:p>
    <w:p>
      <w:pPr>
        <w:pStyle w:val="Normal"/>
        <w:spacing w:before="120" w:after="0"/>
        <w:rPr/>
      </w:pPr>
      <w:r>
        <w:rPr/>
        <w:t>Anche in occasione dei lavori in materia urbanistica e in particolare sul Piano di Governo del Territorio, abbiamo cercato di riprendere tutto il bagaglio di esperienze e di proposte che questo Consiglio di Zona ha elaborato nel corso degli anni e abbiamo partecipato attivamente alla stesura delle osservazioni.</w:t>
      </w:r>
    </w:p>
    <w:p>
      <w:pPr>
        <w:pStyle w:val="Normal"/>
        <w:spacing w:before="120" w:after="0"/>
        <w:rPr/>
      </w:pPr>
      <w:r>
        <w:rPr/>
        <w:t xml:space="preserve">Se avessimo scritto osservazioni solo nostre, le avremmo scritte diversamente e ne avremmo aggiunte altre, tuttavia </w:t>
      </w:r>
      <w:r>
        <w:rPr>
          <w:b/>
        </w:rPr>
        <w:t>condividiamo tutte quelle riportate nel documento accompagnatorio del parere</w:t>
      </w:r>
      <w:r>
        <w:rPr/>
        <w:t>.</w:t>
      </w:r>
    </w:p>
    <w:p>
      <w:pPr>
        <w:pStyle w:val="Normal"/>
        <w:spacing w:before="120" w:after="0"/>
        <w:rPr/>
      </w:pPr>
      <w:r>
        <w:rPr/>
        <w:t>A noi pare evidente che osservazioni così numerose e così sostanziali portino logicamente ad esprimere un parere negativo all’intero Piano di Governo del Territorio.</w:t>
      </w:r>
    </w:p>
    <w:p>
      <w:pPr>
        <w:pStyle w:val="Normal"/>
        <w:spacing w:before="120" w:after="0"/>
        <w:rPr/>
      </w:pPr>
      <w:r>
        <w:rPr/>
        <w:t>I gruppi consiliari di maggioranza non sembrano essere dello stesso avviso e li invitiamo a riflettere in merito.</w:t>
      </w:r>
    </w:p>
    <w:p>
      <w:pPr>
        <w:pStyle w:val="Normal"/>
        <w:spacing w:before="120" w:after="0"/>
        <w:rPr/>
      </w:pPr>
      <w:r>
        <w:rPr/>
        <w:t xml:space="preserve">Comunque, i gruppi consiliari del Partito Democratico e di Milano Civica (ex Lista Ferrante) in CdZ 3, proprio condividendo tutte le osservazioni formulate, </w:t>
      </w:r>
      <w:r>
        <w:rPr>
          <w:b/>
        </w:rPr>
        <w:t>esprimeranno parere negativo</w:t>
      </w:r>
      <w:r>
        <w:rPr/>
        <w:t xml:space="preserve"> sul Piano di Governo del Territorio nella sua attuale stesur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Milano, 23 novembre 2009</w:t>
      </w:r>
    </w:p>
    <w:p>
      <w:pPr>
        <w:pStyle w:val="Normal"/>
        <w:spacing w:before="120" w:after="0"/>
        <w:rPr/>
      </w:pPr>
      <w:r>
        <w:rPr/>
        <w:t>I gruppi consiliari del Partito Democratico e di Milano Civica (già Lista Ferrante)</w:t>
      </w:r>
    </w:p>
    <w:p>
      <w:pPr>
        <w:pStyle w:val="Normal"/>
        <w:rPr/>
      </w:pPr>
      <w:r>
        <w:rPr/>
        <w:t>in Consiglio di Zona 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7:00Z</dcterms:created>
  <dc:creator>utente</dc:creator>
  <dc:description/>
  <cp:keywords/>
  <dc:language>en-US</dc:language>
  <cp:lastModifiedBy>utente</cp:lastModifiedBy>
  <cp:lastPrinted>2009-11-23T16:32:00Z</cp:lastPrinted>
  <dcterms:modified xsi:type="dcterms:W3CDTF">2009-11-23T15:34:00Z</dcterms:modified>
  <cp:revision>6</cp:revision>
  <dc:subject/>
  <dc:title>Accampamento rom di via Rubattino</dc:title>
</cp:coreProperties>
</file>